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rFonts w:eastAsia="Times New Roman" w:cs="Calibri" w:ascii="Cambria" w:hAnsi="Cambria"/>
          <w:b/>
          <w:bCs/>
          <w:color w:val="000000"/>
          <w:sz w:val="24"/>
        </w:rPr>
        <w:t>Annexure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rFonts w:eastAsia="Times New Roman" w:cs="Calibri" w:ascii="Cambria" w:hAnsi="Cambria"/>
          <w:b/>
          <w:bCs/>
          <w:color w:val="000000"/>
          <w:sz w:val="24"/>
        </w:rPr>
        <w:t>S.N.D.T. WOMEN'S UNIVERSITY</w:t>
        <w:br/>
        <w:t xml:space="preserve">          1, Nathibai Thackersey Road, Mumbai - 400 020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alibri" w:ascii="Cambria" w:hAnsi="Cambria"/>
          <w:b/>
          <w:bCs/>
          <w:color w:val="000000"/>
        </w:rPr>
        <w:t>PROFORMA FOR SUBMISSION OF THE PROPOSAL FOR ADMINISTRATIVE APPRO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 w:cs="Calibri" w:ascii="Cambria" w:hAnsi="Cambria"/>
          <w:b/>
          <w:color w:val="000000"/>
        </w:rPr>
        <w:t>Proposal No.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</w:rPr>
        <w:t>Subject: - Proposal for Administrative Approval for Purchase of Stores Material/</w:t>
        <w:br/>
        <w:t xml:space="preserve">                  Equipment/Machinery or Outsourcing of Services etc.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mbria" w:hAnsi="Cambria"/>
          <w:color w:val="000000"/>
        </w:rPr>
        <w:t xml:space="preserve">The following items of store material/equipments or services are required for the </w:t>
      </w:r>
      <w:r>
        <w:rPr>
          <w:rFonts w:eastAsia="Times New Roman" w:cs="Calibri" w:ascii="Cambria" w:hAnsi="Cambria"/>
          <w:b/>
          <w:color w:val="000000"/>
        </w:rPr>
        <w:t>Estate</w:t>
      </w:r>
      <w:r>
        <w:rPr>
          <w:rFonts w:eastAsia="Times New Roman" w:cs="Calibri" w:ascii="Cambria" w:hAnsi="Cambria"/>
          <w:color w:val="000000"/>
        </w:rPr>
        <w:t xml:space="preserve"> Department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bCs/>
          <w:color w:val="000000"/>
        </w:rPr>
        <w:t>A.</w:t>
      </w:r>
      <w:r>
        <w:rPr>
          <w:rFonts w:eastAsia="Times New Roman" w:cs="Calibri" w:ascii="Cambria" w:hAnsi="Cambria"/>
          <w:color w:val="000000"/>
        </w:rPr>
        <w:t xml:space="preserve"> Details of Purchase of Store Material/Equipment etc. (More details as per enclosure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02"/>
        <w:gridCol w:w="1103"/>
        <w:gridCol w:w="1914"/>
        <w:gridCol w:w="19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Sr. No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Details of Store Material (Without Make)&amp;Details of Required Technical Specific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Q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Total Estimated</w:t>
              <w:br/>
              <w:t>Cost &amp;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rocurement Plan</w:t>
              <w:br/>
              <w:t>&amp; Present Stock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color w:val="000000"/>
        </w:rPr>
      </w:pPr>
      <w:r>
        <w:rPr>
          <w:rFonts w:eastAsia="Times New Roman" w:cs="Calibri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bCs/>
          <w:color w:val="000000"/>
        </w:rPr>
        <w:t>B.</w:t>
      </w:r>
      <w:r>
        <w:rPr>
          <w:rFonts w:eastAsia="Times New Roman" w:cs="Calibri" w:ascii="Cambria" w:hAnsi="Cambria"/>
          <w:color w:val="000000"/>
        </w:rPr>
        <w:t xml:space="preserve"> Details of Outsourcing of Services (More details as per Enclosure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04"/>
        <w:gridCol w:w="1101"/>
        <w:gridCol w:w="1914"/>
        <w:gridCol w:w="19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r. N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iculars of Servic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i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imated Cost &amp; Details of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asons for outsourcing servic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 Justification &amp; need for outsourcing of Services/purchase of store material/equipmen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 Recommendations of the HOD regarding procurement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ommende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ircular guidelines – Administrative Approval – F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color w:val="000000"/>
          <w:sz w:val="12"/>
          <w:szCs w:val="12"/>
        </w:rPr>
      </w:pPr>
      <w:r>
        <w:rPr>
          <w:rFonts w:eastAsia="Times New Roman" w:cs="Calibri" w:ascii="Cambria" w:hAnsi="Cambria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</w:rPr>
        <w:t>E.</w:t>
      </w:r>
      <w:r>
        <w:rPr>
          <w:rFonts w:eastAsia="Times New Roman" w:cs="Calibri" w:ascii="Cambria" w:hAnsi="Cambria"/>
          <w:b/>
          <w:color w:val="000000"/>
        </w:rPr>
        <w:t xml:space="preserve"> Budget Hea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</w:rPr>
      </w:pPr>
      <w:r>
        <w:rPr>
          <w:rFonts w:eastAsia="Times New Roman" w:cs="Calibri" w:ascii="Cambria" w:hAnsi="Cambria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(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Budget Provision for the Current financial Year in R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Cumulative Expenditure incurred so far in R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( C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Balance Provision available for the proposed expenditure in R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. Procedure to be followed while outsourcing services purchase of store material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Sealed Quotations/tenders ii) Annual Rate Contracts (RC) iii) Purchase directly from th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DGS &amp; D or Government of Maharashtra RC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. Any other remark of Administrative Importance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bCs/>
          <w:color w:val="00000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As per the Delegation of Power Administrative Approval of </w:t>
      </w:r>
      <w:r>
        <w:rPr>
          <w:rFonts w:cs="Calibri" w:ascii="Cambria" w:hAnsi="Cambria"/>
          <w:b/>
          <w:bCs/>
          <w:color w:val="000000"/>
          <w:sz w:val="24"/>
          <w:szCs w:val="18"/>
        </w:rPr>
        <w:t xml:space="preserve">Madam Vice Chancellor </w:t>
      </w:r>
      <w:r>
        <w:rPr>
          <w:rFonts w:cs="Cambria" w:ascii="Cambria" w:hAnsi="Cambria"/>
        </w:rPr>
        <w:t xml:space="preserve">is required for outsourcing of services/purchases as proposed above, which may be accorded for an estimated expenditure of </w:t>
      </w:r>
      <w:r>
        <w:rPr>
          <w:rFonts w:cs="Cambria" w:ascii="Cambria" w:hAnsi="Cambria"/>
          <w:b/>
        </w:rPr>
        <w:t>Rs. /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hereby undertake to obtain approval of the Technology Committee in due course &amp; shall submit the proposal for the approval of Purchase Committee in respect of such items where individual cost of each item exceeds Rs. 1 lakh at a time before actual procuremen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countant of the Department</w:t>
        <w:tab/>
        <w:tab/>
        <w:t>(Office Stamp)</w:t>
        <w:tab/>
        <w:t>HOD/Principal/Directo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i) Remarks of the Finance &amp; Accounts Officer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FINANCE &amp; ACCOUNTS OFFIC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ii) Remarks/Recommendations of the Registrar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I do/do not recommend the proposal for Administrative Approv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REGISTRA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iii) Order of the Hon. Vice-Chancellor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I do/do not approve the proposal for Administrative Approv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 xml:space="preserve">   </w:t>
        <w:tab/>
        <w:tab/>
        <w:tab/>
        <w:tab/>
        <w:tab/>
        <w:tab/>
        <w:t xml:space="preserve">         VICE-CHANCELLOR</w:t>
      </w:r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9:00Z</dcterms:created>
  <dc:creator>admin</dc:creator>
  <dc:description/>
  <cp:keywords/>
  <dc:language>en-US</dc:language>
  <cp:lastModifiedBy>user</cp:lastModifiedBy>
  <dcterms:modified xsi:type="dcterms:W3CDTF">2015-12-07T11:06:00Z</dcterms:modified>
  <cp:revision>12</cp:revision>
  <dc:subject/>
  <dc:title/>
</cp:coreProperties>
</file>