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NNEXURE – 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ROFORMA FOR SANCTION &amp; DRAWAL OF AN ADVANC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>Subject: - Proposal for Grant of Administrative Approval for Drawal of Advance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63"/>
        <w:gridCol w:w="45"/>
        <w:gridCol w:w="2283"/>
        <w:gridCol w:w="1814"/>
        <w:gridCol w:w="358"/>
        <w:gridCol w:w="455"/>
        <w:gridCol w:w="84"/>
        <w:gridCol w:w="412"/>
        <w:gridCol w:w="370"/>
        <w:gridCol w:w="148"/>
        <w:gridCol w:w="544"/>
        <w:gridCol w:w="1179"/>
      </w:tblGrid>
      <w:tr>
        <w:trPr/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POSAL OUTWARD No.  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</w:t>
            </w:r>
          </w:p>
        </w:tc>
      </w:tr>
      <w:tr>
        <w:trPr>
          <w:trHeight w:val="292" w:hRule="atLeast"/>
        </w:trPr>
        <w:tc>
          <w:tcPr>
            <w:tcW w:w="6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ME OF THE DEPARTMENT 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MENT CODE</w:t>
            </w:r>
          </w:p>
        </w:tc>
      </w:tr>
      <w:tr>
        <w:trPr>
          <w:trHeight w:val="237" w:hRule="atLeast"/>
        </w:trPr>
        <w:tc>
          <w:tcPr>
            <w:tcW w:w="6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RPOSE OF ADVANCE &amp; REASONS WHY PAYMENT CAN’T BE MADE BY CHEQUE AFTER THE EV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STIMATED EXPENSES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E OF REQUIREMENT OF ADVANCE FOR PAYMENT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OUNT OF ADVANCE REQUIRED IN  IN WOR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OUNT OF ADVANCE IN  IN FIGURES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E OF SETTLEMENT OF ADVAN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TAILS OF PREVIOUS OUTSTANDING ADVANCE ( DATE OF DRAWAL &amp; OUTSTANDING ADVANCE AMOUNT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TICULARS OF ADVANCE REQUIREMENT: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r.No</w:t>
            </w:r>
          </w:p>
        </w:tc>
        <w:tc>
          <w:tcPr>
            <w:tcW w:w="5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ticulars of Items of Expenditure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stimated Expen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 Cash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 Cheque</w:t>
            </w:r>
          </w:p>
        </w:tc>
      </w:tr>
      <w:tr>
        <w:trPr>
          <w:trHeight w:val="133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RTIFICA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have confirmed that the said expense are reasonably worked out &amp; for incurring of the said expenses the drawal of an advance in cash/cheque is very much necessar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further undertake to adjust the advance within 15 days of drawal &amp; also to refund the unspent balance immediately after the purpose is ov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am aware that any delay may attract penal interest @ 18% p.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confirm that the laid down due procedure shall be followed while incurring of the expenses &amp; the required statutory deductions shall be made &amp; necessary I will ensure obtaining of indemnity bond from the payee to safeguard the financial interest of the SNDT Women’s University/Institutio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APPLICANT                                                                                            </w:t>
        <w:tab/>
        <w:tab/>
        <w:t xml:space="preserve">  </w:t>
        <w:tab/>
        <w:tab/>
        <w:tab/>
        <w:tab/>
        <w:tab/>
        <w:tab/>
        <w:tab/>
        <w:t xml:space="preserve">     (Name &amp; Designation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MARKS OF THE SANCTIONING AUTHORITY/FINANCE &amp; ACCOUNTS DEPARTMEN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I do/do not approve the sanction of Advance of</w:t>
      </w:r>
      <w:r>
        <w:rPr>
          <w:rFonts w:cs="Verdana" w:ascii="Verdana" w:hAnsi="Verdana"/>
          <w:b/>
          <w:sz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</w:rPr>
        <w:t>HoD/Principal/Director         Accountant            AFO/DFO                FAO                     REGISTR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Name &amp; Designation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>PROF.VASUDHA KAM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 xml:space="preserve">   VICE-CHANCELL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</w:p>
    <w:sectPr>
      <w:type w:val="nextPage"/>
      <w:pgSz w:w="12240" w:h="15840"/>
      <w:pgMar w:left="1134" w:right="14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2"/>
      <w:lang w:bidi="ar-SA"/>
    </w:rPr>
  </w:style>
  <w:style w:type="character" w:styleId="FooterChar">
    <w:name w:val="Footer Char"/>
    <w:qFormat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0:00Z</dcterms:created>
  <dc:creator>Acer</dc:creator>
  <dc:description/>
  <cp:keywords/>
  <dc:language>en-US</dc:language>
  <cp:lastModifiedBy>Admin</cp:lastModifiedBy>
  <cp:lastPrinted>2015-12-08T11:08:00Z</cp:lastPrinted>
  <dcterms:modified xsi:type="dcterms:W3CDTF">2015-12-08T05:38:00Z</dcterms:modified>
  <cp:revision>5</cp:revision>
  <dc:subject/>
  <dc:title/>
</cp:coreProperties>
</file>