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NNEXUR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ROFORMA FOR SUBMISSION OF PURCHASE PROPOSAL FOR APPROVAL OF PURCHASE COMMITTE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roposal No.                                                                                                               Da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18"/>
          <w:szCs w:val="18"/>
        </w:rPr>
        <w:t>Subject:- Proposal for Approval of Purchase Committee for Outsourcing of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</w:t>
      </w:r>
      <w:r>
        <w:rPr>
          <w:rFonts w:cs="Verdana" w:ascii="Verdana" w:hAnsi="Verdana"/>
          <w:b/>
          <w:sz w:val="18"/>
          <w:szCs w:val="18"/>
        </w:rPr>
        <w:t>Services/Purchase of Stores Material/Equipment/Machinery etc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following services/ store material/ equipments are required for the          .............................. Department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tails of Purchase of Store Material/ Equipment etc. (More details as per Enclosures)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5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96"/>
        <w:gridCol w:w="601"/>
        <w:gridCol w:w="1414"/>
        <w:gridCol w:w="2118"/>
        <w:gridCol w:w="189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. No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ails of Store Materia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ty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imated Cost(MRP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cal Specification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urement Plan &amp; Present Stoc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tails of Outsourcing of Services (More details as per Enclosures)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5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36"/>
        <w:gridCol w:w="1358"/>
        <w:gridCol w:w="1701"/>
        <w:gridCol w:w="233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. No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ulars of servic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i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imated Cost &amp; Tax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sons of outsourcing of servic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C.</w:t>
      </w:r>
      <w:r>
        <w:rPr>
          <w:rFonts w:cs="Verdana" w:ascii="Verdana" w:hAnsi="Verdana"/>
          <w:sz w:val="18"/>
          <w:szCs w:val="18"/>
        </w:rPr>
        <w:t xml:space="preserve"> Justification &amp; need for outsourcing of services/purchase of store material/equipment 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D.</w:t>
      </w:r>
      <w:r>
        <w:rPr>
          <w:rFonts w:cs="Verdana" w:ascii="Verdana" w:hAnsi="Verdana"/>
          <w:sz w:val="18"/>
          <w:szCs w:val="18"/>
        </w:rPr>
        <w:t xml:space="preserve"> Recommendations of the HoD regarding procurement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E.</w:t>
      </w:r>
      <w:r>
        <w:rPr>
          <w:rFonts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Budget Head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672"/>
        <w:gridCol w:w="184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a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udget Provision for the Current Financial Year in R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b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umulative Expenditure incurred so far in R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c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alance Provision available for the proposed expenditure in R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16"/>
        </w:rPr>
        <w:t>F.</w:t>
      </w:r>
      <w:r>
        <w:rPr>
          <w:rFonts w:cs="Verdana" w:ascii="Verdana" w:hAnsi="Verdana"/>
          <w:sz w:val="18"/>
          <w:szCs w:val="18"/>
        </w:rPr>
        <w:t xml:space="preserve"> Particulars of Item &amp; Specification in brief &amp; Estimated cost: (More details as per enclosures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1134"/>
        <w:gridCol w:w="1417"/>
        <w:gridCol w:w="1418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. 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ulars of Tender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of 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te per U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 Val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al Cost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G.</w:t>
      </w:r>
      <w:r>
        <w:rPr>
          <w:rFonts w:cs="Verdana" w:ascii="Verdana" w:hAnsi="Verdana"/>
          <w:sz w:val="18"/>
          <w:szCs w:val="16"/>
        </w:rPr>
        <w:t xml:space="preserve">  Any other remark of Administrative Importanc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As per the Delegation of Powers, Administrative Approval of has been obtained for outsourcing of services/ purchases as proposed for the estimated expenditure of R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I attach herewith details in original of all the Quotations/ Tender Documents received along with enclosure. Further I have confirmed that the Technical &amp; Commercial Comparative Statement is duly signed by all the members of the Quotation/ Tender Opening Committee &amp; the same are attached as enclosure.</w:t>
      </w:r>
    </w:p>
    <w:p>
      <w:pPr>
        <w:pStyle w:val="ListParagrap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Certified that the material proposed for purchase is required for the immediate use &amp; I am personally satisfied that these goods proposed for purchase are of the requisite standard quality and specifications &amp; the same are being purchased from a reliable supplier. It is further certified that the recommended rates are reasonable in comparison with the current market rates.</w:t>
      </w:r>
    </w:p>
    <w:p>
      <w:pPr>
        <w:pStyle w:val="ListParagrap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ListParagrap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Accountant of the Department                                                                 HoD/Principal/Direct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6"/>
        </w:rPr>
      </w:pPr>
      <w:r>
        <w:rPr>
          <w:rFonts w:eastAsia="Verdana" w:cs="Verdana" w:ascii="Verdana" w:hAnsi="Verdana"/>
          <w:sz w:val="18"/>
          <w:szCs w:val="16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  <w:szCs w:val="16"/>
        </w:rPr>
        <w:t>(Office Stamp)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CIRCULAR GUIDELINES – PROCEDURE FOR INVITATION &amp; FINALISATION OF QUOTATION/TENDER – F</w:t>
    </w:r>
    <w:r>
      <w:rPr/>
      <w:t xml:space="preserve">      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b/>
        <w:sz w:val="16"/>
        <w:szCs w:val="16"/>
      </w:rPr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9:00Z</dcterms:created>
  <dc:creator>Dell</dc:creator>
  <dc:description/>
  <dc:language>en-US</dc:language>
  <cp:lastModifiedBy>user</cp:lastModifiedBy>
  <dcterms:modified xsi:type="dcterms:W3CDTF">2015-12-07T12:49:00Z</dcterms:modified>
  <cp:revision>2</cp:revision>
  <dc:subject/>
  <dc:title/>
</cp:coreProperties>
</file>