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590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097280" cy="871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</w:rPr>
              <w:t>SHREEMATI NATHIBAI DAMODAR THACKERS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0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WOMEN’S UNIVERSITY, MUMBA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FORMA FOR ANNUAL REPORT 2011-2012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720"/>
        <w:rPr/>
      </w:pPr>
      <w:r>
        <w:rPr>
          <w:rFonts w:cs="Book Antiqua" w:ascii="Book Antiqua" w:hAnsi="Book Antiqua"/>
        </w:rPr>
        <w:t>Name and Address of the</w:t>
        <w:tab/>
        <w:tab/>
        <w:t>_____________________________________________</w:t>
      </w:r>
    </w:p>
    <w:p>
      <w:pPr>
        <w:pStyle w:val="ListParagraph"/>
        <w:spacing w:lineRule="auto" w:line="360"/>
        <w:rPr/>
      </w:pPr>
      <w:r>
        <w:rPr>
          <w:rFonts w:cs="Book Antiqua" w:ascii="Book Antiqua" w:hAnsi="Book Antiqua"/>
        </w:rPr>
        <w:t>Department / Institute / college/</w:t>
        <w:tab/>
        <w:t>_____________________________________________</w:t>
      </w:r>
    </w:p>
    <w:p>
      <w:pPr>
        <w:pStyle w:val="ListParagraph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720"/>
        <w:rPr/>
      </w:pPr>
      <w:r>
        <w:rPr>
          <w:rFonts w:cs="Book Antiqua" w:ascii="Book Antiqua" w:hAnsi="Book Antiqua"/>
        </w:rPr>
        <w:t>Year of Establishment:</w:t>
        <w:tab/>
        <w:tab/>
        <w:t>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720"/>
        <w:rPr/>
      </w:pPr>
      <w:r>
        <w:rPr>
          <w:rFonts w:cs="Book Antiqua" w:ascii="Book Antiqua" w:hAnsi="Book Antiqua"/>
        </w:rPr>
        <w:t>Name of the Director/</w:t>
        <w:tab/>
        <w:tab/>
        <w:t>_____________________________________________</w:t>
      </w:r>
    </w:p>
    <w:p>
      <w:pPr>
        <w:pStyle w:val="ListParagraph"/>
        <w:spacing w:lineRule="auto" w:line="360"/>
        <w:rPr/>
      </w:pPr>
      <w:r>
        <w:rPr>
          <w:rFonts w:cs="Book Antiqua" w:ascii="Book Antiqua" w:hAnsi="Book Antiqua"/>
        </w:rPr>
        <w:t>HOD/In-charge/ Principal</w:t>
        <w:tab/>
        <w:tab/>
        <w:t>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rce of Contact</w:t>
        <w:tab/>
        <w:tab/>
        <w:t>i. Tel. No. (O)</w:t>
        <w:tab/>
        <w:t>_______________________________________</w:t>
      </w:r>
    </w:p>
    <w:p>
      <w:pPr>
        <w:pStyle w:val="ListParagraph"/>
        <w:spacing w:lineRule="auto" w:line="360"/>
        <w:ind w:left="43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ab/>
        <w:t>_______________________________________</w:t>
      </w:r>
    </w:p>
    <w:p>
      <w:pPr>
        <w:pStyle w:val="Normal"/>
        <w:spacing w:lineRule="auto" w:line="360"/>
        <w:ind w:left="288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. Fax No.  </w:t>
        <w:tab/>
        <w:t>_______________________________________</w:t>
      </w:r>
    </w:p>
    <w:p>
      <w:pPr>
        <w:pStyle w:val="Normal"/>
        <w:spacing w:lineRule="auto" w:line="360"/>
        <w:ind w:left="288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 E-mail</w:t>
        <w:tab/>
        <w:t>_______________________________________</w:t>
      </w:r>
    </w:p>
    <w:p>
      <w:pPr>
        <w:pStyle w:val="Normal"/>
        <w:spacing w:lineRule="auto" w:line="360"/>
        <w:ind w:left="288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v. Website if any 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ails of the Degree/Diploma/Certificates (UG/PG)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Degree</w:t>
        <w:tab/>
        <w:tab/>
        <w:t>1. 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Diploma</w:t>
        <w:tab/>
        <w:tab/>
        <w:t>2. 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Certificate course</w:t>
        <w:tab/>
        <w:t>3. __________________________</w:t>
      </w:r>
    </w:p>
    <w:p>
      <w:pPr>
        <w:pStyle w:val="ListParagraph"/>
        <w:spacing w:lineRule="auto" w:line="360"/>
        <w:ind w:left="1080" w:hanging="0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ails of the Intake Capac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046"/>
        <w:gridCol w:w="856"/>
        <w:gridCol w:w="951"/>
        <w:gridCol w:w="1047"/>
        <w:gridCol w:w="784"/>
      </w:tblGrid>
      <w:tr>
        <w:trPr>
          <w:trHeight w:val="323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Degree/Diploma Course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ake capacity for</w:t>
            </w:r>
          </w:p>
        </w:tc>
      </w:tr>
      <w:tr>
        <w:trPr>
          <w:trHeight w:val="35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uni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. Ph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h.D</w:t>
            </w:r>
          </w:p>
        </w:tc>
      </w:tr>
      <w:tr>
        <w:trPr>
          <w:trHeight w:val="35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ails of the Admissions for the year 2011-201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55"/>
        <w:gridCol w:w="761"/>
        <w:gridCol w:w="571"/>
        <w:gridCol w:w="856"/>
        <w:gridCol w:w="856"/>
        <w:gridCol w:w="781"/>
      </w:tblGrid>
      <w:tr>
        <w:trPr>
          <w:trHeight w:val="38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Degree/Diploma Course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egory wise</w:t>
            </w:r>
          </w:p>
        </w:tc>
      </w:tr>
      <w:tr>
        <w:trPr>
          <w:trHeight w:val="34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p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TD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BC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aduat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tgradu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ind w:left="720" w:hanging="720"/>
        <w:rPr/>
      </w:pPr>
      <w:r>
        <w:rPr>
          <w:rFonts w:cs="Book Antiqua" w:ascii="Book Antiqua" w:hAnsi="Book Antiqua"/>
        </w:rPr>
        <w:t>Details of the Faculty as on 31.05</w:t>
      </w:r>
      <w:r>
        <w:rPr/>
        <w:t>.20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81"/>
        <w:gridCol w:w="1256"/>
        <w:gridCol w:w="1419"/>
        <w:gridCol w:w="1478"/>
        <w:gridCol w:w="1271"/>
        <w:gridCol w:w="14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. N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Faculty with qualific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ject of teach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ign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ture of appoint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ego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appointmen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4"/>
        </w:numPr>
        <w:ind w:left="720" w:hanging="720"/>
        <w:rPr/>
      </w:pPr>
      <w:r>
        <w:rPr>
          <w:rFonts w:cs="Book Antiqua" w:ascii="Book Antiqua" w:hAnsi="Book Antiqua"/>
        </w:rPr>
        <w:t>Details of the Non-Teaching Staff as on 31.05.2012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09"/>
        <w:gridCol w:w="1501"/>
        <w:gridCol w:w="1665"/>
        <w:gridCol w:w="1732"/>
        <w:gridCol w:w="15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. No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Employe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ign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ture of appointm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Appoint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egor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ademic Activities / State Level / National / International Level held by the College / Department/ Institute between  01.06.2011 to 31.05.2012</w:t>
      </w:r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etails of Seminar/Symposia/Conference organized by the college/Department/Institut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4"/>
        <w:gridCol w:w="1511"/>
        <w:gridCol w:w="3650"/>
        <w:gridCol w:w="14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. 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le of the Seminar / Conference/ Symposia etc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onsor (if any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ocal/State/National/Internation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tails of the Paper Presentation in Seminars/Symposia/Conferences by the facul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93"/>
        <w:gridCol w:w="3349"/>
        <w:gridCol w:w="1299"/>
        <w:gridCol w:w="2482"/>
        <w:gridCol w:w="77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. N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facult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Seminars/Symposia/Conferen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Organizer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icipation of the facul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source person (Specify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le of the pape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ails of the Publication during 01.06.2011 to 31.05.20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75"/>
        <w:gridCol w:w="63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. N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facult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lete title and publication detail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ails of Research Projects during 01.06.2011 to 31.05.201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2332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le of the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ons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nor/Major /ot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esent 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tails of the Honours /Awards/Prizes 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74"/>
        <w:gridCol w:w="2870"/>
        <w:gridCol w:w="1426"/>
        <w:gridCol w:w="14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. No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Honour/Award/Priz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llege/Students/Teaching Staff/Non-Teaching Staf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ons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Declara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4"/>
        </w:numPr>
        <w:ind w:left="450" w:hanging="450"/>
        <w:jc w:val="both"/>
        <w:rPr/>
      </w:pPr>
      <w:r>
        <w:rPr>
          <w:rFonts w:cs="Book Antiqua" w:ascii="Book Antiqua" w:hAnsi="Book Antiqua"/>
          <w:b/>
        </w:rPr>
        <w:t>*</w:t>
      </w:r>
      <w:r>
        <w:rPr>
          <w:rFonts w:cs="Book Antiqua" w:ascii="Book Antiqua" w:hAnsi="Book Antiqua"/>
        </w:rPr>
        <w:t xml:space="preserve"> Details of the Special Visit of Students /Teaching Staff and Non-Teaching and visitors   </w:t>
      </w:r>
    </w:p>
    <w:p>
      <w:pPr>
        <w:pStyle w:val="ListParagraph"/>
        <w:ind w:left="45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</w:rPr>
        <w:t>during 01.06.2011 to 31.05.2012 (Local / State / National / International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. No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isits &amp; Visitors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lace of visit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rpose / Occasion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ind w:left="4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*</w:t>
      </w:r>
      <w:r>
        <w:rPr>
          <w:rFonts w:cs="Book Antiqua" w:ascii="Book Antiqua" w:hAnsi="Book Antiqua"/>
        </w:rPr>
        <w:t xml:space="preserve">   Not the resource persons who participated in Seminars/Symposia and Conference </w:t>
      </w:r>
    </w:p>
    <w:p>
      <w:pPr>
        <w:pStyle w:val="ListParagraph"/>
        <w:ind w:left="45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rganized by the College/Department/Institute</w:t>
      </w:r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, you wish to add for the Annual Report of the University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with Seal and Dat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ach Photographs of the events, if any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8:00Z</dcterms:created>
  <dc:creator>SNDT</dc:creator>
  <dc:description/>
  <dc:language>en-US</dc:language>
  <cp:lastModifiedBy>SNDT4</cp:lastModifiedBy>
  <cp:lastPrinted>2003-01-01T01:45:00Z</cp:lastPrinted>
  <dcterms:modified xsi:type="dcterms:W3CDTF">2012-07-25T11:48:00Z</dcterms:modified>
  <cp:revision>2</cp:revision>
  <dc:subject/>
  <dc:title/>
</cp:coreProperties>
</file>