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0"/>
      </w:tblGrid>
      <w:tr>
        <w:trPr>
          <w:trHeight w:val="1440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inline distT="0" distB="0" distL="0" distR="0">
                  <wp:extent cx="105854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502" w:hanging="0"/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>Shreemati Nathibai Damodar Thackerse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48760</wp:posOffset>
                      </wp:positionH>
                      <wp:positionV relativeFrom="paragraph">
                        <wp:posOffset>2540</wp:posOffset>
                      </wp:positionV>
                      <wp:extent cx="1482725" cy="360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right="-528" w:hanging="0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Fee Rs. 250/-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right="-528" w:hanging="0"/>
                                          <w:outlineLvl w:val="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Form No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28.4pt;mso-wrap-distance-left:9pt;mso-wrap-distance-right:9pt;mso-wrap-distance-top:0pt;mso-wrap-distance-bottom:0pt;margin-top:0.2pt;mso-position-vertical-relative:text;margin-left:31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/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-528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Fee Rs. 250/-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-528" w:hanging="0"/>
                                    <w:outlineLvl w:val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Form No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250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men’s University</w:t>
            </w:r>
          </w:p>
          <w:p>
            <w:pPr>
              <w:pStyle w:val="Normal"/>
              <w:spacing w:lineRule="auto" w:line="240" w:before="0" w:after="0"/>
              <w:ind w:right="2502" w:hanging="0"/>
              <w:jc w:val="center"/>
              <w:rPr/>
            </w:pPr>
            <w:r>
              <w:rPr>
                <w:szCs w:val="24"/>
              </w:rPr>
              <w:t>1, Nathibai Thackersey Raod, Mumbai – 400 020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</w:t>
            </w:r>
            <w:r>
              <w:rPr/>
              <w:t>Telephone No.</w:t>
              <w:tab/>
              <w:t>:   220318 7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FORM FOR RECOGNITION OF TEACHERS FOR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POST GRADUATE TEACHING</w:t>
      </w:r>
    </w:p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. INFORMATION TO BE FILLED IN BY THE TEACHER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1. Name in full</w:t>
        <w:tab/>
        <w:tab/>
        <w:t>:</w:t>
        <w:tab/>
        <w:t>Surname</w:t>
        <w:tab/>
        <w:tab/>
        <w:t>First  Name</w:t>
        <w:tab/>
        <w:tab/>
        <w:t>Middle Name</w:t>
        <w:tab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</w:t>
      </w:r>
      <w:r>
        <w:rPr/>
        <w:t>Dr./Ms./Mr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</w:t>
      </w:r>
      <w:r>
        <w:rPr/>
        <w:t>(In block letters)</w:t>
        <w:tab/>
        <w:tab/>
        <w:t>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2. Designation and </w:t>
        <w:tab/>
        <w:t>:</w:t>
        <w:tab/>
        <w:t>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Official  Address</w:t>
        <w:tab/>
        <w:tab/>
        <w:t>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>___________________________________________________________</w:t>
      </w:r>
    </w:p>
    <w:p>
      <w:pPr>
        <w:pStyle w:val="Normal"/>
        <w:spacing w:lineRule="auto" w:line="360" w:before="0" w:after="0"/>
        <w:ind w:left="2160" w:firstLine="720"/>
        <w:rPr/>
      </w:pPr>
      <w:r>
        <w:rPr/>
        <w:t>___________________________________________________________</w:t>
      </w:r>
    </w:p>
    <w:p>
      <w:pPr>
        <w:pStyle w:val="Normal"/>
        <w:spacing w:lineRule="auto" w:line="360" w:before="0" w:after="0"/>
        <w:ind w:left="2160" w:firstLine="720"/>
        <w:rPr/>
      </w:pPr>
      <w:r>
        <w:rPr/>
        <w:t>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3. Residential address</w:t>
        <w:tab/>
        <w:t>:</w:t>
        <w:tab/>
        <w:t>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>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>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4. Phone No.</w:t>
        <w:tab/>
        <w:tab/>
        <w:t>:</w:t>
        <w:tab/>
        <w:t>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:  2  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Academic Qualification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-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 o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</w:tr>
      <w:tr>
        <w:trPr>
          <w:trHeight w:val="4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te : Please mention specifically if you have cleared NET/SE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 Publications:  (If space is inadequate, separate sheet may be attached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Experience and positions held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2"/>
        <w:gridCol w:w="1092"/>
        <w:gridCol w:w="1295"/>
        <w:gridCol w:w="747"/>
        <w:gridCol w:w="973"/>
        <w:gridCol w:w="690"/>
        <w:gridCol w:w="978"/>
        <w:gridCol w:w="759"/>
        <w:gridCol w:w="12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&amp; Address of the Institu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s hel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Experi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/R/A/AO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ught Subjec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s  clearing which the subject was tau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o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tim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 ti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man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 hoc </w:t>
            </w:r>
          </w:p>
        </w:tc>
      </w:tr>
      <w:tr>
        <w:trPr>
          <w:trHeight w:val="5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*T (Teaching)/R(Research)/A(Administrative) AO (Any other) - </w:t>
        <w:tab/>
        <w:t>Please specify in case of last categor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9.    Subject for which recognition is sought   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Indicate the date of appointment on probation on the present post of   :   ___________________</w:t>
      </w:r>
    </w:p>
    <w:p>
      <w:pPr>
        <w:pStyle w:val="Normal"/>
        <w:spacing w:lineRule="auto" w:line="240" w:before="0" w:after="0"/>
        <w:rPr/>
      </w:pPr>
      <w:r>
        <w:rPr/>
        <w:t>w.e.f. ____________________ at the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ept. of College/ Universi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Date of confirmation on the above said post   :   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Are you holding an approved post T/R/A/AO   :   Yes / 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(Strike out whichever is not applicab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e:   _____________________</w:t>
        <w:tab/>
        <w:tab/>
        <w:tab/>
        <w:t>Signature:    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. ENDORSEMENT BY HEAD OF DEPARTMENT/COLLEGE/INSTITU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( To be filled in by Principal / Head of Department / Director of Department / College / Institu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recommended thatShri./Smt/Dr.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 recognized to teach the subject in the Programme* mentioned hereunder at th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46"/>
        <w:gridCol w:w="343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lease state requiremen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f load if needed to be appoin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mediately by indicating 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iods during the year / se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r number of periods per we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nd the duration of appoint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 NOTE:- In case the person does not meet the requirement of the norms laid</w:t>
      </w:r>
    </w:p>
    <w:p>
      <w:pPr>
        <w:pStyle w:val="Normal"/>
        <w:spacing w:lineRule="auto" w:line="240" w:before="0" w:after="0"/>
        <w:rPr/>
      </w:pPr>
      <w:r>
        <w:rPr/>
        <w:tab/>
        <w:t>down, and is recommended for recognition, please mention reasons</w:t>
      </w:r>
    </w:p>
    <w:p>
      <w:pPr>
        <w:pStyle w:val="Normal"/>
        <w:spacing w:lineRule="auto" w:line="240" w:before="0" w:after="0"/>
        <w:rPr/>
      </w:pPr>
      <w:r>
        <w:rPr/>
        <w:tab/>
        <w:t>for this recommendation.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</w:t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Date:</w:t>
        <w:tab/>
        <w:tab/>
        <w:tab/>
        <w:tab/>
        <w:tab/>
        <w:tab/>
        <w:tab/>
        <w:t xml:space="preserve">                  Signature of the Principa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M.A./M.Ed./M.H.Sc./M.Sc. Nurs./M.Sc./M.Phil./any oth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 application should annex with copies of the following document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orwarding letter from Principal (Should mention teaching experienc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G,PG, Ph.D. degree Certificate SET/NET qualifying Certific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forms duly sign with date &amp; stam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py of appointment lett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Note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py of appointment lett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5 copies of all above forms along with attachmen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complete form will not be accepted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4:00Z</dcterms:created>
  <dc:creator>WarezBB</dc:creator>
  <dc:description/>
  <cp:keywords/>
  <dc:language>en-US</dc:language>
  <cp:lastModifiedBy>Pragati</cp:lastModifiedBy>
  <cp:lastPrinted>2003-01-01T12:24:00Z</cp:lastPrinted>
  <dcterms:modified xsi:type="dcterms:W3CDTF">2013-09-11T05:26:00Z</dcterms:modified>
  <cp:revision>17</cp:revision>
  <dc:subject/>
  <dc:title/>
</cp:coreProperties>
</file>